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дицинских организаций, участвующих в проведении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53"/>
        <w:gridCol w:w="2126"/>
        <w:gridCol w:w="1276"/>
        <w:gridCol w:w="1418"/>
        <w:gridCol w:w="1559"/>
        <w:gridCol w:w="1701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медицинских организаций в рамках проведения профилактических мероприятий взрослого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ансеризация определенных групп взрослого населения и профилактические медицинские осмотры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ная диспансе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изация детей-сирот усыновленных и находящихся в патронатной семье и профилактические медицинские осмотры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изация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 с понедельника по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 в суб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полного проведения исследований профилактических медицинских осмотров и 1-ого этапа диспансер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Городовиков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Ики-Буруль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 «Кетченеров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Лаган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Малодербетов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Октябрь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Приютнен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Сарпин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Черноземельская  районная больница им. У.Душ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Юстин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Яшалтин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Яшкульская 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Городская 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Республиканский детский медицинский центр имени Манджиевой Валентины Джалов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">
    <w:name w:val="5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5:00Z</dcterms:created>
  <dc:creator>Customer</dc:creator>
  <dc:description/>
  <cp:keywords/>
  <dc:language>en-US</dc:language>
  <cp:lastModifiedBy>Пользователь</cp:lastModifiedBy>
  <cp:lastPrinted>2019-04-24T16:34:00Z</cp:lastPrinted>
  <dcterms:modified xsi:type="dcterms:W3CDTF">2022-02-17T09:01:00Z</dcterms:modified>
  <cp:revision>3</cp:revision>
  <dc:subject/>
  <dc:title>Заместителю</dc:title>
</cp:coreProperties>
</file>